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knowledgements 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ecutive Summary 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roduction 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thodology 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earch Findings 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scussion 1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commendations 1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clusion 1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lossary 2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ferences 2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te on Interviews, Translations and Quot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l interviews with long-grassers were conducted in Yol\u Matha (Yol\u language). All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otes in this report have been translated from Yol\u Matha into English by the author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autoSpaceDE w:val="false"/>
        <w:rPr>
          <w:color w:val="FFFFFF"/>
        </w:rPr>
      </w:pPr>
      <w:r>
        <w:rPr>
          <w:color w:val="FFFFFF"/>
        </w:rPr>
        <w:t>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authors would like to thank the Yalu Mar\githinyaraw (Yol\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rturing Centre) Management Committee and the Projec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nagement Committee of Community Harmony Project o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rwin and Palmerston (formally know as the Itinerants Project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r supporting this project. Thanks also to the Northern Territor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partment of Community Development, Sport and Cultur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ffairs (DCDSCA) and Commonwealth Department of Family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unity Services (DFACS) for their funding support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fessional assistanc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e wish to thank Anne Lowell (CRCAH), Maria Scarlett (MSHR)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hillipa Webb (DCDSCA) for their assistance in developing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earch methodology, and Dorothy Yu\girri\a and David Gelm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r their contribution in carrying out the research. Thanks also 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 Community Harmony Project Coordinator, Leon Morris,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ject Officer, Camille Damaso for their encouragement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pport while facilitating and coordinating the projec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e are indebted to Joe Djin d ulu, Dhuwalatji, Genuluwu\ f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ir advice and assistance in carrying out interviews with peop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 the long-grass in Darwi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e especially thank all those Yol\u people living in the long-gras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ho participated in this research by agreeing to be interviewe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e dedicate this to them, and hope that the report will giv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thers a better understanding of their situations and their needs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About the Autho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ypilama (also known as ~awurrpa) and Gar\gulkpuy are researchers fr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Yalu Mar\githathinyaraw, Yol\u Nurturing Centre, Galiwin’ku, Elch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slan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chael Christie and John Greatorex work at the School of Australia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digenous Knowledge Systems (SAIKS), Charles Darwin Universit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ocelyn Grace works for the Menzies School of Health Research, Darwi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autoSpaceDE w:val="false"/>
        <w:rPr>
          <w:color w:val="FFFFFF"/>
        </w:rPr>
      </w:pPr>
      <w:r>
        <w:rPr>
          <w:color w:val="FFFFFF"/>
        </w:rPr>
        <w:t>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Yalu Mar\githinyaraw centre runs programs to support families a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aliwin’ku on Elcho Island in Eastern Arnhem Land. Yalu Mar\githinyaraw 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ased on the traditional Yol\u philosophy of nurturing through action. Yol\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ople have for a long time been concerned about their relatives living 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long-grass in Darwin. In 2002, there was considerable discussion in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dia about ‘itinerants’, and some Yalu Mar\githinyaraw members beca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ven more concerned, they began looking for ways of helping their peop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 Darwin. They heard about and made contact with the Itinerants Projec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ith a view to gaining support to carry on the work they had already begu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hich they received. They were able to draw on the assistance of the CR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r Aboriginal Health, and later the Menzies School of Health Research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Faculty of Indigenous Research and Education (now known as SAIKS) a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arles Darwin University, to design their research and to compile th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or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Yalu Mar\githinyaraw researchers are not researchers in the Baland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nse, but concerned fellow Yol\u who have the authority of senior m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d women in the Yol\u political world, and in some cases they are relativ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 the long-grassers whom they interviewed in Darwin. The methodology w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ticipatory and action-based; encouraging and assisting people is 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mportant as gathering information. The researchers have implemented th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thodology as a Yol\u process. It is based on their experience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nowledge as Yol\u peop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people who were approached to be interviewed were informed abo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purpose of the research, and those who agreed to participate gave thei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erbal consent. They were invited to tell their stories and were asked wh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y wanted to tell those stories to. During the project the Yal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r\githinyaraw researchers assisted many people, providing referral 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ailable services where appropriate, and/or facilitating repatriation to Elch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slan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main findings from this research were that for most people drink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cohol was not their reason for living in the long-grass. Rather, it was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equence of deeper problems, which had not been addressed or resolve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st people said they wanted to go home and live on their country b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re were many difficulties which prevented them doing so, and had usuall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iggered their leaving in the first place. The main reason for coming 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rwin was fear - fear of violence, including suicide, mental illnes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ggressive behaviour and galka’ (sorcery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me people who are living in the long-grass in Darwin have come to see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dical treatment, or to look after a relative receiving medical treatmen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d have been unable to find acceptable, appropriate and/or affordab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commodation. When these people want to return home, they sometim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ind themselves stuck, unable to afford the cost of the airfare, and hav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 wait until their family can afford to buy them a ticke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ther reasons why people chose to leave large settlements in East Arnh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nd to live in Darwin are grief at the loss of a relative, or seeing thei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ders being treated disrespectfully. They leave to escape disputes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flict in the community. People also leave because they feel alienated b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ose in power, and cannot get jobs or access to other resources such 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ousing. Some leave because they do not want to live in large settlement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d some live on outstations in the dry, but return to Darwin for the w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ason. Many people say they enjoy the freedom of living in the long-gras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key recommendations of this report are that more suitab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commodation in Darwin is required, and that there needs to b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ternatives to existing alcohol misuse rehabilitation treatment program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ticularly involving elders (including women) from the beginning. An offi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 Darwin from which elders could work with long-grassers is needed, as 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ould enable them to facilitate their referral to appropriate services and/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ir repatriation. For those who chose to stay in the long-grass, the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eds to be more outreach programs to encourage healthy living and 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duce serious health risks. Appropriate medical and rehabilitation servic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e needed in the remote ‘missions’ and settlements to which people retur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 ensure their physical and psychological wellbeing. Without these change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re will continue to be deaths from alcohol-related illnesses, and many o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ose who return are likely to leave agai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Yol\u are the best people to do work with other Yol\u because of thei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derstanding and empathy. At the same time, both Balanda and Yol\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spectives and expertise are needed to address the problems and needs o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Yol\u people living in the long-grass. Yol\u ways of doing so already exis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d Yalu Mar\githinyaraw are already successfully encouraging people 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turn home, and helping them to settle in by offering counselling throug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unting trips and other activities. They need more support and mo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ources to carry on and expand this work, both from the government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Yol\u people in the communiti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is project is an example of how Balanda and Yol\u can work cooperativel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 achieve positive results. The Yol\u research methodology has enabled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earch team to achieve two important outcomes - the production of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ort, which offers deeper understanding of the stories and needs o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ople living in the long-grass, and positive, concrete results in the referral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d repatriations that have taken plac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wenty-five people have returned to Galiwin’ku as a result of this work, ni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 whom are already employed, and a further fourteen receiving counselling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t is hoped that this model of research combined with action, employing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plementary skills of ‘first language’ and non-Indigenous researchers, ca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 replicated for other language groups in addressing the needs of peop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iving in the long-grass throughout the Northern Territory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autoSpaceDE w:val="false"/>
        <w:rPr>
          <w:color w:val="FFFFFF"/>
        </w:rPr>
      </w:pPr>
      <w:r>
        <w:rPr>
          <w:color w:val="FFFFFF"/>
        </w:rPr>
        <w:t>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Yalu Mar\githinyaraw group grew out of a collaborative research projec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volving residents of Galiwin’ku and the Co-operative Research Centre f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boriginal and Tropical Health (CRCATH) in Darwin. The Indigenous Healt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d Education: Exploring the Connections research project began in 1997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as completed in 1999. In May 2000, the CRCATH funded a six-month pilo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hase for the establishment of the Yalu Mar\githinyaraw program. In 200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Department of Family and Community Services (DFACS) provided th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ith funding for a further two years (Lowell et al, 2003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 July 2000 Yalu Mar\githinyaraw staff started working informally wit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‘</w:t>
      </w:r>
      <w:r>
        <w:rPr>
          <w:color w:val="000000"/>
        </w:rPr>
        <w:t>itinerants’ from Galiwin’ku whenever they were in Darwin on other Yal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r\githinyaraw business (while funded by CRCATH, then DFACS). In thei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wn time Maypilama and Gar\gulkpuy began making contact with peop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rom Galiwin’ku who were living in the long-grass. People in Galiwin’ku bega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king them to make contact with their family members too, to see ho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y were and to ask them if they wanted to come home. They took tap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cordings of them telling their stories to take back and play to thei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milies, and they took recordings of their families in Galiwin’ku to play 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ople in the long-grass. They made contact not only with people fr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aliwin’ku, but also those with family connections from Milingimb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apuwiyak and Ramingining. That is, people of the wider Yol\u languag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oupings. This work began because of Maypilama’s personal experience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ish to make contact with her own family members, but they soon realis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re was a great concern among others too, to keep in contact with,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elp their people living in the long-grass in Darwi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ventually they made contact with Mission Australia, who operate the Nigh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trol in Darwin, then went to the “spin-dry” (overnight detoxific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tre), and arranged to go out with them on the Patrol. The name h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en changed from Night Patrol to Community Patrol, and the hours hav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en extended so that it is now operating during the day as well as a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ght. The daytime Community Patrol was a new service aimed at earl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vention, and one of the main initiatives of the Itinerant Projec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y met with the Itinerants Project’s Project Management Committe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PMC) to discuss carrying out research for the Project. Discussions abo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research continued in more detail allowing them to design thei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ticipatory Action Research (PAR) approach.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 2003 Maypilama, Gar\gulkpuy, Dorothy Yu\girri\a and David Gelma we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ked by the Itinerants Project to begin work on the ‘First Languag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earch Project’. Project staff and members of the Project Manag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 See pages 2-3 in Lowell et al (2003) for a discussion of the PA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ittee (PMC) wanted this research to be undertaken so they woul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ave a better understanding of the underlying issues, which resulted in,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ffected people living in the long-grass in Darwin. They felt that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ople’s stories might only emerge through research conducted by seni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ople from their home communities, interviewing them in culturall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propriate ways using their own languag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development of the ‘First Language Research’ model in association wit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Yalu Mar\githinyaraw and selected non-Indigenous research professionals w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idered an important initiative, which might achieve three potenti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jective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A deeper understanding of the stories of people living an ‘itinerant’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ifesty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Direct action outcomes such as referrals and ‘return to home’ f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me client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An effective mechanism for communication and consultation betwe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project and the client group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is report demonstrates the achievement of the first objectiv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second objective has resulted in approximately 16 people returning 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aliwin’ku and the development of a new health-based infrastructu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itiative at Council for Aboriginal Alcohol Programs (CAAPS). Two duple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its with 6 beds for clients and 6 beds for support personnel are und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truction, which had a completion target dated December 2003. This ne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cility is a direct response to the need identified by Yalu Mar\githinyara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 have a facility where they and other visiting elders could take people 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ed of assessment and withdrawal, prior to their returning to home, 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ferrals for appropriate treatme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research instigated a dialogue which must continue to enable ‘itinerants’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 participate meaningfully in the evaluation of existing initiatives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commendations for future program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instream consultation mechanisms such as meetings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estionnaires have long proven inappropriate for this cli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oup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Yalu research model has been applied to a range of research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ultancy tasks.3 This project offered an opportunity to implement a Yol\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thodology conducted by those who are from the relevant cultural group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e of senior status and have a high level of integrity - a “strong heart”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Yalu Mar\githinyaraw see this project as part of their work because it 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imed at keeping Yol\u people strong in their traditional ways - physicall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d spiritually - wherever they are. It is important that Yol\u language b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sed in doing this research. The wider community might think that Yol\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e in the long-grass simply because they like to drink, but the truth 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uch more complicated and deeper than that.</w:t>
      </w:r>
    </w:p>
    <w:p>
      <w:pPr>
        <w:pStyle w:val="Normal"/>
        <w:autoSpaceDE w:val="false"/>
        <w:rPr/>
      </w:pPr>
      <w:r>
        <w:rPr>
          <w:color w:val="000000"/>
        </w:rPr>
        <w:t xml:space="preserve">3 For example, the Sharing the True Stories project; see </w:t>
      </w:r>
      <w:r>
        <w:rPr>
          <w:color w:val="0000FF"/>
        </w:rPr>
        <w:t xml:space="preserve">www.sharingtruestories.com 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t is also important to understand the Yol\u long-grass presence within i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istorical context. Yol\u people have a long history of partnerships wit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rrakia and other Aboriginal people in the Darwin area. During the man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years of the mission days, and earlier (since the 1930s), there we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boriginal people in Darwin from many outlying areas, including Yol\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eakers from East Arnhem Land. They worked hard and contributed thei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ources working cooperatively ( r^l-manapanmirri) with the Larrak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ndowners and other Aboriginal people in the development of Darwin. The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orked on the boats and in construction, and were often encouraged to 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 by the missionaries in Milingimbi, and then Galiwin’ku. Yol\u peop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sisted in the construction of the mission buildings in Mitchell Street 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tral Darwin, and participated in ceremonies with other Aboriginal group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t the Bagot town camp. It is partly because of this long association wit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Aboriginal people of Darwin through their old people that Yal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r\githinyaraw felt an obligation to respond when they heard about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gative aspects of the long-grasser lifestyle in the med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ypilama and Gar\gulkpuy have given presentations on their work,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scussed the issues facing itinerant people in Darwin, in various plac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cluding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To the national Executive Officer and Board of Mission Australi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To a National Indigenous Homelessness Foru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In a teleconference convened at the NT Parliament, being part of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scussion among Mala leaders4 from across the Top End about ho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 encourage the repatriation of people living in the long-gras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ound Darwi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To a Crime Prevention workshop on Indigenous Communities’ ro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uilding a ‘Safer NT’ communit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 A mala is a clan group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</w:t>
      </w:r>
    </w:p>
    <w:p>
      <w:pPr>
        <w:pStyle w:val="Normal"/>
        <w:autoSpaceDE w:val="false"/>
        <w:rPr>
          <w:color w:val="FFFFFF"/>
        </w:rPr>
      </w:pPr>
      <w:r>
        <w:rPr>
          <w:color w:val="FFFFFF"/>
        </w:rPr>
        <w:t>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Yalu Mar\githinyaraw researchers are senior Yol\u fr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aliwin’ku, and in some case family members of the long-grasse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viewed in Darwin. The methodology was participatory,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tion-based, encouragement and assistance for people were 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mportant as gathering information from them. The researche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mplemented their methodology in accordance with a Yol\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hilosophy and related practices, which create and reflect thei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perience and knowledge as Yol\u peop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uring a number of visits to Darwin during 2003, the Yalu Mar\githinyara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am conducted 43 interviews with people living in the long-grass at vari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ps and shopping centres around town.5 These included Rapid Creek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nnie Bay, Spot on Marine, Finnis Street, Mum and Dad’s Camp, Galawu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ndil Beach, Casuarina (BiLo), Old Waratah Oval, Hudson Fysh Flat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Yalu Mar\githinyaraw is based on the traditional Yol\u philosophy o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rturing through action. Yalu in an everyday sense means nest, but it h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ny different meanings and some of them are ‘inside’ business -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temic origins of groups of people are often referred to through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tion of Yalu. The yalu philosophy reveals to Yol\u how they should liv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ir lives, how they should approach people and work through people’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dentities as connected to land, language and law. It has to do with car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r others, and offering themselv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people who were approached to be interviewed were informed abo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purpose of this research, and those who agreed gave their verb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ent (on tape or video). They were asked to tell their story, and ask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hom they would like to tell that story to. Sometimes it was too personal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 they were not able to put their reasons and feelings into words, eith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 There were 24 men, and 19 women interviewe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We went to see people where they were. We onl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viewed Yol\u (not people from other places) and w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viewed them in Yol\u dh^ruk (language). We didn’t u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ny direct questions but approached relatives in a culturall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propriate way by discussing with people issues which the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rought up.”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cause they were difficult to articulate or because they were beyond verb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scrip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interviews were conducted in Yol\u languages, then transcribed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nslated into English with the assistance of non-Indigenous Yol\u languagespeaker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writing of this report was a collaborative exercise betwe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ypilama and Gar\gulkupuy, an anthropologist Jocelyn Grace and Michae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ristie and John Greatorex of Charles Darwin University.</w:t>
      </w:r>
    </w:p>
    <w:p>
      <w:pPr>
        <w:pStyle w:val="Normal"/>
        <w:autoSpaceDE w:val="false"/>
        <w:rPr>
          <w:color w:val="FFFFFF"/>
        </w:rPr>
      </w:pPr>
      <w:r>
        <w:rPr>
          <w:color w:val="FFFFFF"/>
        </w:rPr>
        <w:t>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rom the interviews, the reasons given by Yol\u for living in the long-gras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ound Darwin can be summarised as follow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me people come to Darwin and stay in the long-grass because they wa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 be with their relatives who are in hospital or on dialysis for kidne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sease. They feel too lonely back at the “mission” without their relatives, s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y accompany or follow them into Darwin6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re are some well-known Yol\u people who are living in Darwin becau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y want to be with their family members who are on dialysis (treat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r advanced kidney disease). Sometimes they have had houses to live in, 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ave been living in a hostel, but because of disturbances and disruption fr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ther family members, they haven’t been able to stay. After such disruptio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ostel and housing commission accommodation is no longer available 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accommodation available in Darwin for these people is not consider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y them to be good - it costs a substantial amount of money, oft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 Galiwin'ku and Milingimbi were mission stations until the 1970s, and so these communiti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e still commonly referred to as ‘mission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We need to be in Darwin and we can’t find appropriate 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ffordable accommodation.”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I came here to take care of my uncle. This is the only story I have. 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me up here to Darwin to help my uncle because he’s very sick ma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’m waiting for a ticket, I’ve been ringing up my family at Elcho.”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volves having to comply with strict rules, and in some cases the physic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hygiene) conditions are unacceptable. About one facility, people said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Ok, when we are (staying there) everything is expected to b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otless. And the food, we are given the same food over and ov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gain. And if a child does something wrong they will (kick) us all ou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utside there (in the yard) children are not allowed to run about.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bacco - no smoking inside the buildings. The guards will lock (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ates) and we’ll be prisoners (inside)7.”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ith respect to another, some people said that they went to a hostel wit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intention of staying there, but found it so dirty they decided they we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tter off camping down at the bea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ny of the people interviewed said that the new Itinerants Centr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djacent to the Christian Outreach Centre in Berrimah, is too far awa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y also said it was not a pleasant environment, and that facilities like tha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ed to have the support of Elders who are prepared to take the time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ork gently on problem solving and raypirri’ 8 with the long-grassers who 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re is insufficient hostel accommodation available to meet the needs o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ose living in the long-grass in Darwi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me people who want to return to East Arnhem Land are getting stuck 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rwin because they don’t have the money to pay for a ticket to fly back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fortnightly Unemployment Benefits payment is around $3609, while a onewa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icket to Galiwin’ku costs $312 for an adult, and $163 for a chil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me people ring their family on Elcho Island and ask for a ticket to fl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ome, but while families are always willing, they are often unable to affor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 buy them o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: This place is not good. I need to go back, because I have a lot o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ughters and grandchildren the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: Is there any money in your account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: No, there’s nothing. I did get paid last week, but I played pok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chines, and he took out the rest (referring to her husband, M). I’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o to Centrelink for help, but this one isn’t very well, but soon as he’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tter, I’ll go home. That’s why I’m stuck. My plan is that I need to 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ack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: Are you ill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: I’ll go back to the hospital and they’ll operate on my leg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: Will you go back to Elcho when it’s better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: Y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 Being locked up at night can be seen as an unjustifiable punishme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 Means straightening people out by talking with them. Only people who have a right to 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is with a particular person will be able to help them. They won’t listen to someone wh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es not have that right. (See glossary for more detail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 It varies according to how many children a person ha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We are stuck in Darwin and can’t find a way to get back 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‘mission’.”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hen someone dies and there is a funeral being held in East Arnhem Land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l his or her relatives will want to fly back to attend. The expense o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ying for a number of family members to return from Darwin is oft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uch more than the family can affor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: I’m thinking of instead of going to Elcho, going to Milingimbi. I’ll 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henever my family book a seat for me (on the plane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: What are you thinking about S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: I’m thinking about going back. I’m just going to talk about myself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’m not earning any money at the moment. I did before, but not no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n I broke my leg and ended up at the hospital. We heard a stor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bout Larrakia booking our seats. If they book a seat for us, will the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 deducting the money from UB (Unemployment Benefits)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: I’ll try and see if there’s a wa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: That’s OK, because now we’re drinking too much alcohol and it’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urting our bodies. His (referring to her husband E’s) two brothe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opped E from going back to Elcho for the funeral of his previ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ife, because they didn’t book a seat for hi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: There was no money at Elcho to pay for everyone to come back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: From here I’ll go and get all my children back from Elcho and tak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m to Milingimbi. (E is angry about not getting a ticket back 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cho for the funeral) Can you give us money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ir North has a policy of not taking a booking or issuing someone with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icket after a “no-show” (i.e. when a seat has been booked but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ssenger doesn’t turn up). They will only allow that person to use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icket by being on standby for flights. A person might have to go to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irport several days in a row and wait all day to find out whether or no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y can get on the pla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me people want to move away from Galiwin’ku and other settlements 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cape the memory of a deceased relative. It is a traditional practice 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oid the place where a relative has died out of respect for that pers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me people have left East Arnhem Land because their Elders or oth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mily members were not being properly respected at the ‘mission’. The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ave to save themselves from the grief and sorrow of having to observ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is happening to the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ear is probably the most common reason given by people f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hy they have left East Arnhem Land to live in the long-grass 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rwi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re is almost universal fear of galka’ - sorcerers/assassins - among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Yol\u, and is particularly the case at Galiwin’ku.10 Some people may hav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en accused of sorcery, while others fear being accused. Some people a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rightened of being contracted by sorcerers to perform assassinations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 See glossary on page 28 for a more detailed explana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We are in the long-grass because we feel grief.”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e threatened with violence if they refuse to perform sorcery. People wh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e accused of being a galka’ will run away in fear of their liv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t is important to understand that when a person dies, someone will almo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ways be accused of having caused that person’s death. As long as the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main questions about how someone has died11, then others will live in fe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 being accused, and of being the victim of bayarra’.1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me people living in Galiwin’ku are so afraid of galka’, and so tired o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guments and violence, that they stay inside their houses all the time,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on’t go out. Many people are frightened of the suicide, violence, ment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lness and uncontrolled anger back at the “mission”. These people said the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eel much safer in Darwi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me people are in the long-grass because they do not feel represented, b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jected and alienated by the people in power in their settlement. “Mission”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litics, and the way councils make decisions - including the favouritism tha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ccurs with the allocation of jobs and housing - has driven people to leav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d live in Darwi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re are people living in the long-grass because they feel comfortable liv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ith Larrakia people on Larrakia lan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 This is regardless of forensic evidence, which only explains the physical reason for death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t the social and spiritual reas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2 See glossary on page 28 for a more detailed explana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uldn’t you go back to Galiwin’ku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: Maybe, lots of galka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X: Lots of mosquitos (describing young people doing the work o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alka’ as mosquitos - blood suckers, draining - blood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ife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: Mmm, we are watching them from a distanc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: Those Yol\u ( galka’). Who are the galka’s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X: The young people.. all of them are too clever, all the kid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young people have taken over galka’ busines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: The old people are sending the young ones (to do galka’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usiness). Yes, that’s true (now there are) too many galka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: The young people are killing u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: Yes, mmm this is the end (the full story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We have been rejected by our Yol\u family. We hav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jected our own family.”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I’m staying back in Darwin because my relatives are not generou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y don’t help me, but the Malakmalak, Larrakia and Brinkin peop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elp me. I’m not Yol\u any more, I’m Larrakia now.”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me people feel that they have been cut off from their families. They a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ill proud of their Yol\u identity and they are living a Yol\u lifesty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ny long-grassers see themselves as practising a stronger Yol\u ethic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dentity than those ‘socks-up’ Yol\u on high salaries sitting in offices at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‘</w:t>
      </w:r>
      <w:r>
        <w:rPr>
          <w:color w:val="000000"/>
        </w:rPr>
        <w:t>mission’. They say these bureaucrats are always compromising their Yol\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ponsibiliti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ng-grassers pointed out that when there is a funeral they show respec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ough manikay (ancestral songs) and rom (law), and observe these mo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ligently than some of the “important” Yol\u people back hom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Young people “at the mission”, according to some long-grassers, are no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pecting older people, and no longer looking after the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Young ones are m^rrmiriw, old people m^rrmirr - the young peop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rolling the old people.”1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Young people see themselves as someone else, not Yol\u. Yol\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ople have made their own culture, into an individual way.”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 Galiwin’ku, there are many disputes over land, ceremonies and marriage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d when agreement about such issues can’t be reached, some peop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cide to come to Darwin to get away from the conflict and tension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Ok, here we are talking in the bush at Mum and Dad camp. We a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jambarrpuy\u Yothu-Yindi staying (here). We have lots of childr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ere, we will continue camping here and we always pick up rubbis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ere.”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group at Mum and Dad Camp (in Darwin) are all relatives connect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ith the Djambarrpuy\u clan, the Djambarrpuy\u being one of the twen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 so clan groups forced together at Galiwin’ku, Elcho Island. The grouping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hich form in the various locations around Darwin, better reflect tradition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tterns of Yol\u relatedness than do the ‘missions’. See the note on Yoth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Yindi in the glossar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3 See translation of terms in the glossar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We are in the long-grass because Yol\u culture is be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bused at the ‘mission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We don’t see a good life for ourselves back at the ‘mission’.”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me people are tired of “being a witness” to violent events at Galiwin’ku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d having to tell the story of what they saw to the police and others, s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y leave and go to Darwin. They don’t want to be implicated in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cusation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me people say that there is no work for them at the ‘mission’, ev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ough they see themselves as having useful skills. They are dj^mamiri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without work) because only “top level people” (i.e. those in power)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ir relatives get the jobs which are available on Elcho Island.14 Non-Yol\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ople now do most of the work, which was once done by Yol\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me people have been drinking heavily while living in the long-grass. I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y return to their settlement they will not have access to profession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rvices (including medical) to assist them in dealing with the effects o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cohol withdrawal (“grog shakes”) and/or other alcohol-related illness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re are people who don’t want to live in large settlements like Galiwin’ku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d want to live at an outstation on their own country, but there are 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obs and no CDEP for them there. Some of these people become longgrasse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 Darwin, rather than live in a crowded and conflicted settleme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me people think that both living in the bush and in Darwin are bett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an living in Galiwin’ku, and so they live in their homelands (i.e. outside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ttlement but on their country) during the dry season, and then go bac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 Darwin for the wet seas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me people living in the long-grass say that they enjoy the freedom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acefulness of camping on the beach in Darwi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I’d rather be a bush boy living in the open air, watching the star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istening to the sea, smelling the smoke.”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me people who have houses in Darwin prefer to sleep on the bea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uring the dry season as it is cooler, and so they can keep an eye on,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elp their relatives and friends living in the long-gras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me long-grassers have run away from their marriage partners back at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mission” and are now living with a new partner in Darwin. They don’t wa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 return to the “mission” because they will be in an uncomfortab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tuation, and it will be more difficult to get on with their lives there tha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 Darwin. This is often the case when women leave their husbands f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younger me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re were only a couple of people who gave drinking as their reason f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iving in the long-grass in Darwin. Many people living in the long-grass don’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rink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4 There is a handful of families who wield power and so control access to employmen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ousing and other resources in Galiwin’k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We are in the long-grass because we enjoy the freedom.”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5</w:t>
      </w:r>
    </w:p>
    <w:p>
      <w:pPr>
        <w:pStyle w:val="Normal"/>
        <w:autoSpaceDE w:val="false"/>
        <w:rPr>
          <w:color w:val="FFFFFF"/>
        </w:rPr>
      </w:pPr>
      <w:r>
        <w:rPr>
          <w:color w:val="FFFFFF"/>
        </w:rPr>
        <w:t>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public visibility of those long-grassers who do drink has led to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ception, expressed regularly in the Darwin media, that this 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verwhelmingly the most important reason why Yol\u stay in Darwin. 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tting out a more complex series of reasons, the research has added dept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 the analysis of social policy, which should in turn bring about a mo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oughtful response from governments than has been the case historically 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 particular, the responses indicating concern about the lack of services 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unities to help those who wish to withdraw from alcohol a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gnificant in view of current consultations regarding an Alcohol Framewor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r the 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project also made it clear that non-drinkers work extremely hard 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ok after their relatives, partners and children. The families of long-grasse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ack in the settlements know where they are and keep in contact wit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m, through those who live in Darwin and those who travel back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rth. These connections - constituting Yol\u social capital - remain a ver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mportant factor in the lives of Darwin long-grassers, and have potential 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 utilised by government and other agencies dealing with this issu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project concluded that people who say that they stay in the long-gras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cause they like to drink are people with deeper problems, which the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n’t want to talk about, or can’t talk about. They need help 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derstanding and addressing those problems - help that at present appea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availab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so contrary to the public perception is the fact that most people woul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arly love to go back to their country and live on their homeland (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utstation), but there are logistic and bureaucratic difficulties in achiev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is goal. Becoming ‘stuck’ in Darwin because of a lack of ready cash wit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hich to purchase an air ticket has been identified as a major issue.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ject has found that this problem - which has apparently been to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fficult to solve for the past several decades - can be effectively address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rough simple co-operation between Centrelink and local community bodi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is is an example of the benefits achieved by the ‘system’ changing 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et the needs of clients, rather than the other way aroun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research has highlighted the continuing importance of sorcery 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emporary Yol\u thought. There are galka’ reasons preventing many longgrasse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rom going back to live at the “mission”. In this sense, there a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re long-grassers in Darwin than would be the case if galka’ activity at ‘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ssion’ was not so bad. Many of those who return to Galiwin’ku don’t sta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ng, and either return to Darwin or go bush to their homeland because o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alka’ and other reasons. Sorcery by galka’ is complex and reflects mo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an simple revenge or unexplained evil doing. When galka’ have a domina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ole, it reflects deep structural problems in the way the community operat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it reflects community maldevelopment. Galka’ are a sign of soci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sharmony, that the Yol\u world has been turned upside down (Reid 1982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is research identified that the crucial issues involved in th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ldevelopment are (1) governance (2) employment, and (3) education, 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at order. If governance and employment issues were addressed, then w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ould have better attendance and success rates at school - schoo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ttendance levels are generally higher, and governance issues simpler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ss problematic at outstations than they are in large settlements. Welfa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pendency is less of an issue than governance structures: they need to b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formed so that everyone feels their interests are being represented. Th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alka’ will not dominate community lif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Yol\u governance depends to a large extent in the right people, throug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inship, being called in to each new context of concern. People from 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nd and language base share an identity, which produces in them, m^rr, 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iritual power, when people work together remembering their history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ir responsibilities. People who share this spiritual strength - m^rrmirr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ople, or who access it through their totemic connections ri\gitj are cruci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 a true Yol\u healing and problem solving proces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re was a range of responses to the issue of accommodation in Darwi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r some, accommodation was unsuitable due to the range of ‘rules’ abo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ch things as smoking, visitors etc. Others spoke of how they enjoy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leeping in the fresh air, under the stars, as being part of a truly Yol\u wa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 life. Public policy can respond to both of these types of responses, b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reating another accommodation option for Yol\u visiting Darwin: open ai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helters/camping spaces which are clean and healthy but allow for a Yol\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ifestyle by including open areas to sit around and talk, fireplaces f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oking, access to counselling, substance abuse and medical services, and s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nce Yalu Mar\githinyaraw members began their work with the Itineran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ject, twenty-five people have gone back to Galiwin’ku and most a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ing well, but they need more support. Without it those people are ver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ikely to leave again. A number of those who returned already hav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mployment, and a few are heading out to live on homelands away from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in settlement on Elcho Islan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research has shown that the problems raised by the long-grassers a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t insoluble. They are potentially amenable to solutions which utilise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formation uncovered in the research, although this may often involve ne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ays of operating - for example, by using gurrutu (kinship) networks 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courage community action rather than just exhorting ‘service delivery’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gencies to ac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scriminating between those factors which can reasonably be seen as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ponsibility of the NT Governments and those which are better seen 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responsibility of local councils, individuals or other groups is not eas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ut even very difficult problems (for example, governance issues) can b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lved by active partnerships between community groups, governments, loc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uncils, land councils and other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Yalu Mar\githinyaraw Centre is already working with long-grassers,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anning more programs and activities for those people who return fr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rwin. This is part of the Strong Families Program, and includes tak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m out hunting, giving them good bush food and medicine, and engag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 spiritual healing. Spiritual healing can take place using the support system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hich already exists - through manikay (ancestral songs) and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nsmission of rom (traditional law). Yalu Mar\githinyaraw is facilitating th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cess, however they need wider support from the relatives of longgrasser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d from the governme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 important difference defining this research is that it was carried out b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Yol\u, that is by members of the same (minority) group as those be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viewed. In some ways, this has definite advantages - it facilitates acces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derstanding and trust.</w:t>
      </w:r>
    </w:p>
    <w:p>
      <w:pPr>
        <w:pStyle w:val="Normal"/>
        <w:autoSpaceDE w:val="false"/>
        <w:rPr>
          <w:color w:val="FFFFFF"/>
        </w:rPr>
      </w:pPr>
      <w:r>
        <w:rPr>
          <w:color w:val="FFFFFF"/>
        </w:rPr>
        <w:t>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1) That the NT and Commonwealth Governments develop a clear policy o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pport for homeland centres/outstations. For people who want to get o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 Darwin and return to their country, but not live at the “mission”, thei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eds to be government support. They need funding so they can have thei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wn places, where they can be free, live in traditional groupings of thei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wn selection, have their own identity and care for their lands. Funding o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omeland centres, or outstations, is now under a cloud with the abolition o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TSIC, and so this is a timely opportunity for governments to revisit thei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itment to the inappropriate policy of building up the centralis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unities rather than supporting the decentralisation inherent in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omelands moveme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2) That NT Dept of Community Development work towards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tablishment of a counselling and advising program, utilising a combin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 western professional expertise (psychologists) and Yol\u expertise (ma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aders). The goal is to heal the inner being, and this requires working wit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dividuals. Mala leaders need to be involved in this work, and it is especiall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mportant that senior women are involved. The spiritual aspect of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blems discussed in this report must be addressed in a Yol\u way, in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ay this research was done: using significant family members to be involv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ith people who need help, using traditional kin protocols, traditional way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 meeting, talking, listening, reaching agreement, and working on activat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solutions while doing the research. A combination of Balanda and Yol\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spectives can work together to create solutions for the problems of longgrasser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is project is an example of thi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3) That the NT Dept of Health and Community Services reassess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dequacy of substance abuse rehabilitation programs back at the ‘mission’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d at the homelands - detoxification facilities, referral to the appropria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ders and other relatives for support, training and employ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pportunities, and the ability to live on homelands. For example, Yal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r\githinyaraw has the experience working with petrol sniffers at a cam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 Maya-Wu]’pirri, a small island off Elcho near Galiwin’k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4) That the NT Department of Health and Community Services assess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dequacy of substance abuse rehabilitation programs in Darwin. The Counc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r Aboriginal Alcohol Programs (CAAPS) is too directive for some peop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ir work is good but, in order to address the spiritual aspects of healing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pected and empathetic elders need to be involved in the treat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grams from the beginning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5) That the NT Dept of Housing increase its support for people who hav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ousing commission houses in Darwin, by informing prospective tenants o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alanda rom (law, culture, way of life) and how to deal with neighb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plaints, paying rent, and calling Night Patrol when they need t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6) That a more acceptable form of temporary accommodation be availab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r Yol\u in Darwin. There is an urgent need for more acceptable forms o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commodation in Darwin, apart from hostels and houses, particularly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heltered camping situation, which is clean and has rules but allows for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laxed style of open air Yol\u living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7) That the NT Government in consultation with Yalu Marnggithinyara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ider establishing a place in Darwin where long-grassers can to sit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alk with committed \aya\umirr (empathetic) Elders. This could also serve 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 office for Yalu Mar\githinyara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8) That the organisations, which comprise the Harmony project, collabora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 offer programs that support a Darwin based healthy life-style for longgrasser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cluding exercise, bush tucker and access to mobile clinic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9) That the Harmony project ensure that Air North undertake a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formation campaign for its Yol\u customers, explaining verbally and 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riting that if they don’t arrive in time for an Air North flight, or fail 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ncel their booking, the policy is that they will only be able to use tha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icket by being on standby. This applies to everyone, including patien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aving Royal Darwin Hospital and returning to East Arnhem Lan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</w:t>
      </w:r>
    </w:p>
    <w:p>
      <w:pPr>
        <w:pStyle w:val="Normal"/>
        <w:autoSpaceDE w:val="false"/>
        <w:rPr>
          <w:color w:val="FFFFFF"/>
        </w:rPr>
      </w:pPr>
      <w:r>
        <w:rPr>
          <w:color w:val="FFFFFF"/>
        </w:rPr>
        <w:t>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Yalu Mar\githinyaraw researchers are part of a network of Yol\u peop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they don’t stand outside or apart from Yol\u people as a non-Yol\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earcher does. Yol\u people are all connected through ri\gitj, which a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links they have with each other through ancestral and/or totem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nections. These links obligate and enable Yol\u people to help oth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Yol\u people. This has been the driving force behind initiating this projec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d an important factor in the degree to which it has been successful 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hieving its objectives. A combination of Balanda and Yol\u perspectiv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d approaches are needed to bring about lasting solutions to the problem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at people living in the long-grass experience. This project is an example o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ow Balanda and Yol\u can work cooperatively to achieve positive result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development of the Yalu Mar\githinyaraw Centre, and the involv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 its members in the original action research through the ‘Health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ducation Project’15, were crucial in the development of this project. 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ant that there were Yol\u people with the skills to carry out research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d programs in place to assist people returning to Galiwin’ku from Darwi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“First Language Research Project” created an opportunity for mo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perienced and senior Yalu Mar\githinyaraw researchers to teach young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mber some of their skills, and have them take par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uring the research period Yalu Mar\githinyaraw were able to assist twentyfiv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ople living in the long-grass in Darwin to return to Elcho Islan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fortunately one person died while planning to leave Darwin, and tw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thers died after they had returned to Galiwin’ku. All three were in the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0s or 40s, and died from alcohol-related illnesses. This is evidence of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ed for appropriate medical and rehabilitation facilities, both in Darwin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 the communities to which people are returning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hile this is the first “First Language Research Project” to be conducted 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t of the Community Harmony Project, it is hoped that this model can b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licated with other language groups. The Yalu Mar\githinyaraw researche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e in a position to pass on to others some of their knowledge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perience of conducting research among the members of their immedia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unity and their wider language groups who are living in the long-gras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 Darwin and Palmerston, and in other regional centres throughout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rritor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5 See Lowell et al 2003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</w:t>
      </w:r>
    </w:p>
    <w:p>
      <w:pPr>
        <w:pStyle w:val="Normal"/>
        <w:autoSpaceDE w:val="false"/>
        <w:rPr>
          <w:color w:val="FFFFFF"/>
        </w:rPr>
      </w:pPr>
      <w:r>
        <w:rPr>
          <w:color w:val="FFFFFF"/>
        </w:rPr>
        <w:t>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ayarra' is commonly translated as 'payback' but can also refer 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tonement, propitiation, or compensation. Innocent people can beco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ught up in the economies of bayarra' where there are accusations o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alka’' business circulating. They may be wrongfully accused and punish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 bayarra'), or be a risk of being sent ( gorrwuma) to achieve bayarra'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alka’' is sometimes translated as 'witchdoctor', sorcerer or assassin. It 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on for people to be held responsible for deaths, which Balanda woul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ttribute to natural causes. In places where there is considerable soci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slocation, and large numbers of untimely deaths (like Galiwin'ku), peop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ave become deeply concerned about galka’ and there are high rates o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spicion and accusations among individuals and family groups. Even suici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d fatal accidents are attributed to galka’ business. Many people believ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ose in powerful positions abuse their authority through using threats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cusations of sorcery, and failure to thoroughly investigate and disclose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asons for deaths. Innocent people can be afraid of being giv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'contracts' ( gorrwuma) for the death of others with the threat of their ow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sorcellment if they fail to comply with orders. This fear of be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racted to kill is given as a reason for people choosing to live in Darwi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is works in two ways: Some are threatened with sorcery if they do no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se violence against others. Others are threatened with violence if the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n't use sorcery against others. The fear of sorcery also impacts 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nocent people who are called to account for their behaviour in contex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rrounding untimely deaths. To be a witness to any accompany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haviours always brings a threat of implication in the murder. People a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t as afraid of galka’ when living outside the main settlement, becau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ople can hear a vehicle coming before it arrives, and so know who 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ound and what they are doing. Much of the galka’ business in larg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ttlements is about the politics of contro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^rr can be translated as 'properly generated and directed spiritual power'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t is achieved through proper contact with land, history and spiritualit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^rrmirr means possessing m^rr, m^rrmiriw means lacking m^rr. The concep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as a wide range of applications, but in the context of what the Yal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r\githinyaraw researchers have to say, the solution to a great deal o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sychological and personal distress of long-grassers lies in the involvement o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nior people who have the m^rr to deal sensitively and productively wit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ople in their ca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|aya\u refers to the seat of the emotions, the part of the individual whi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eels and which links to Yol\u identity. |aya\umirr refers to people who a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ympathetic and concerned to help and comfort those in distres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ypirri', sometimes translated ‘discipline’, refers to a particular hortativ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actice in which responsible usually senior people admonish, advise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courage others, usually younger people. It is important to note that it 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t simply a form of rebuke - as it is often misrepresented. It is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onourable and honouring practice. It is done in the spirit of mutu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ligation and of support and in reference to the subject’s marr and ringit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ly the right people can successfully deliver raypirri' - people who a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pected and trusted and in an appropriate relation to those who are be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dvised. It could be contrasted with the verb \arrtjun which means 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eak overbearingly, roughly, to reprove, and implies anger, and act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utside acceptable protocols of authority and encouragement. It could als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 contrasted with djabarrkthun, which implies haranguing without activ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ticipation of the hear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i\gitj are the links between clan groups through ancestral and totem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nections. For example, people who dance the same totem have inn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eelings of recognition amongst themselves, and this signals to them thei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ponsibility toward each oth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Yothu-Yindi Yothu refers to child, Yindi refers to the big or great (mother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Yothu-Yindi denotes the bond between two different entities, the bo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aracterised as a mother-child relationship may be between two land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ople, songs, or ceremonies. For example a Djambarrpuy\u woman'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ildren will refer to not only her brothers and sisters as 'mother', but als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 the Djambarrpuy\u clan as 'mother'. The members of the Djambarrpuy\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lan will refer to these children as ' yothu'. Hence the term Yothu-Yindi.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' Yothu' is the caretaker or ' dju\gaya' of the mothers’ land, ceremonies,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 on. This relationship is an important political reality and the basis f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cial organisation in Yol\u life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Referenc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well, A., Maypilama, E. and Biritjalawuy, D. (2003) Indigenous Health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ducation: Exploring the Connections, CRCATH Project Repor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id, Janice (1982), Sorcerers and Healing Spirits: Continuity and Change 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 Aboriginal Medical System, ANU, Canberr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1:31:00Z</dcterms:created>
  <dc:creator>User</dc:creator>
  <dc:description/>
  <dc:language>en-US</dc:language>
  <cp:lastModifiedBy>User</cp:lastModifiedBy>
  <dcterms:modified xsi:type="dcterms:W3CDTF">2005-08-24T01:32:00Z</dcterms:modified>
  <cp:revision>1</cp:revision>
  <dc:subject/>
  <dc:title>1</dc:title>
</cp:coreProperties>
</file>